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惠州众能人力资源服务有限公司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公开招聘辅助岗位、行政后勤岗位进入面试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7960</wp:posOffset>
                </wp:positionV>
                <wp:extent cx="4779645" cy="413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413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12"/>
                              <w:gridCol w:w="2930"/>
                              <w:gridCol w:w="3685"/>
                            </w:tblGrid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进入面试人员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辅助岗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4043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辅助岗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4043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辅助岗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40430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辅助岗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4043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辅助岗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40430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辅助岗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40430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行政后勤岗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40430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行政后勤岗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40430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行政后勤岗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40430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325.35pt;mso-wrap-distance-left:9pt;mso-wrap-distance-right:9pt;mso-wrap-distance-top:0pt;mso-wrap-distance-bottom:0pt;margin-top:14.8pt;mso-position-vertical-relative:text;margin-left:10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12"/>
                        <w:gridCol w:w="2930"/>
                        <w:gridCol w:w="3685"/>
                      </w:tblGrid>
                      <w:tr>
                        <w:trPr>
                          <w:trHeight w:val="1394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进入面试人员准考证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8"/>
                                <w:szCs w:val="28"/>
                              </w:rPr>
                              <w:t>辅助岗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28"/>
                                <w:szCs w:val="28"/>
                              </w:rPr>
                              <w:t>24043000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8"/>
                                <w:szCs w:val="28"/>
                              </w:rPr>
                              <w:t>辅助岗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4043000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8"/>
                                <w:szCs w:val="28"/>
                              </w:rPr>
                              <w:t>辅助岗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4043000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8"/>
                                <w:szCs w:val="28"/>
                              </w:rPr>
                              <w:t>辅助岗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4043001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8"/>
                                <w:szCs w:val="28"/>
                              </w:rPr>
                              <w:t>辅助岗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4043001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8"/>
                                <w:szCs w:val="28"/>
                              </w:rPr>
                              <w:t>辅助岗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4043001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行政后勤岗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4043002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行政后勤岗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4043002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行政后勤岗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40430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00Z</dcterms:created>
  <dc:creator>Administrator.SC-202004021220</dc:creator>
  <dc:description/>
  <dc:language>en-US</dc:language>
  <cp:lastModifiedBy>Administrator</cp:lastModifiedBy>
  <dcterms:modified xsi:type="dcterms:W3CDTF">2024-04-30T10:10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FFBFB91F24B5AA861A1693DD92F5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